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airePRNomGEDA"/>
              <w:autoSpaceDE w:val="true"/>
              <w:ind w:left="284" w:right="-28" w:firstLine="70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ICHE DE POSTE</w:t>
            </w:r>
          </w:p>
        </w:tc>
      </w:tr>
    </w:tbl>
    <w:p>
      <w:pPr>
        <w:pStyle w:val="SignatairePRNomGEDA"/>
        <w:keepNext w:val="false"/>
        <w:ind w:right="-28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ignatairePRNomGEDA"/>
        <w:keepNext w:val="false"/>
        <w:ind w:right="-28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ate de mise à jour : 02/08/2024 BAC </w:t>
      </w:r>
    </w:p>
    <w:p>
      <w:pPr>
        <w:pStyle w:val="SignatairePRNomGEDA"/>
        <w:keepNext w:val="false"/>
        <w:ind w:right="-28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DEFINITION DU POS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 : DIRECTION DU BUDGET ET DES FINANC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BELLE DU POSTE : Chargé de la règlementation et du conseil juridiqu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DE RESPONSABILITE : 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 DE LA MAQUETTE FUTURE : 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 DE LA MAQUETTE ACTUELLE : 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ERE DE LA MAQUETTE FUTURE : FAF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UTATION BUDGETAIRE : </w:t>
            </w:r>
          </w:p>
          <w:p>
            <w:pPr>
              <w:pStyle w:val="Normal"/>
              <w:tabs>
                <w:tab w:val="clear" w:pos="708"/>
                <w:tab w:val="left" w:pos="55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E: 96202 </w:t>
              <w:tab/>
              <w:t>CODE POSTE :</w:t>
            </w:r>
            <w:r>
              <w:rPr>
                <w:b/>
                <w:bCs/>
                <w:sz w:val="18"/>
                <w:szCs w:val="18"/>
              </w:rPr>
              <w:t xml:space="preserve"> 38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R.H. : 961 01</w:t>
              <w:tab/>
              <w:t xml:space="preserve"> CENTRE DE TRAVAIL : 3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SATION GEOGRAPHIQUE : </w:t>
            </w:r>
            <w:r>
              <w:rPr>
                <w:sz w:val="20"/>
                <w:szCs w:val="20"/>
              </w:rPr>
              <w:t>IDV – TAHITI – Papeete – Rue du Commandant Destrema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TE / DESCRIPTIF SYNTHETIQUE (maximum 50 mots)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argé de la règlementation et du conseil juridique élabore et rédige des règlementations budgétaire, comptable et financière y compris dans le domaine de la codification. Aussi, il émet un avis et des conseils juridiques. Enfin, il traite du contentieux (défense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S ENCADRES              A               B               C            D           Autres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S :                                   </w:t>
            </w:r>
            <w:r>
              <w:rPr>
                <w:color w:val="FF0000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EUR HIERARCHIQUE DIRECT : Responsable du bureau juridiqu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SPECIFIQUES LIES AU POSTE : Applications informatiques diverses – socle documentai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INTES ET AVANTAGES DU POSTE 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 disponibilité 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41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tés de sujétions financièr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ES PRINCIPAL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r la nature des saisines pour avi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rminer l’état du droi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er le calendrier de réalisation et les ressources nécessaires au projet juridiqu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r et organiser la consultation des partenaire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 un avant-projet et organiser le recueil des avis et des expertises en matière de finances publique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r et rédiger les actes et les mesures d’application en matière de finances publiques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Exécuter financièrement les décisions juridictionnelles complexes et spécifiques</w:t>
            </w:r>
            <w:r>
              <w:rPr>
                <w:sz w:val="18"/>
                <w:szCs w:val="1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r le contentieux juridictionnel en matière budgétaire, comptable et financière devant les juridictions compétentes (rédiger des requêtes et des mémoires) 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ES ANNEX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l’information et dégager l’état du droi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r les effets et les risques juridiques d’un act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re des analyses et produire des notes juridiques pour alerter ou sensibiliser l’exécutif sur l’évolution des politiques et des dispositif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, expliciter, vulgariser des dispositions jurid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, évaluer et rendre compte de l’activité 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PROFIL PROFESSIONNE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E D’EMPLOI : Attaché d’administratio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E SOUHAITABLE : Droit, option droit public – finances publiqu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398"/>
        <w:gridCol w:w="332"/>
        <w:gridCol w:w="360"/>
        <w:gridCol w:w="36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ETENC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rise de la réglementation polynésienne en matière budgétaire, comptable et financièr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rise du cadre réglementaire du fonctionnement des institutions de la Polynési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rise des principes et règle de la production législative et réglementaire (légistique) et des procédures contentieuse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e d’analyse, de diagnostic et d’interprétation juridiqu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 la gestion électronique des documents administratifs (GEDA)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’analyse et rédactionnelle affirmé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t de synthèse et d’initiativ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 élevé du service public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voir des outils de suivi nécessaire à ses fonction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t d’équip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é d’organis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Savoir analyser une décision de justic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PROFESSIONNELLE SOUHAITEE 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xpérience sur un poste similaire ou dans un service financier de l’administration de la Polynésie française ou de l’Éta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FORMATION D’ADAPTATION OBLIGATOIRE 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EE D’AFFECTATION SOUHAITABLE DANS LE POSTE : de 3 à 5 ans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Heading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EF DE SER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gent</w:t>
            </w:r>
          </w:p>
        </w:tc>
      </w:tr>
      <w:tr>
        <w:trPr>
          <w:trHeight w:val="101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 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color w:val="FFFFFF"/>
          <w:sz w:val="18"/>
          <w:szCs w:val="18"/>
          <w:lang w:val="en-GB"/>
        </w:rPr>
        <w:tab/>
        <w:t>Marie-Laure DENIS</w:t>
        <w:tab/>
        <w:tab/>
        <w:tab/>
        <w:tab/>
        <w:tab/>
        <w:tab/>
        <w:tab/>
        <w:t>Flore PONCE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9z0">
    <w:name w:val="WW8Num9z0"/>
    <w:qFormat/>
    <w:rPr>
      <w:b/>
      <w:i w:val="false"/>
      <w:sz w:val="24"/>
      <w:szCs w:val="24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40"/>
      <w:bdr w:val="single" w:sz="4" w:space="0" w:color="000000" w:shadow="1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bdr w:val="single" w:sz="4" w:space="0" w:color="000000" w:shadow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teDestinatairesGEDA">
    <w:name w:val="- Acte:Destinataires       GEDA"/>
    <w:qFormat/>
    <w:pPr>
      <w:widowControl/>
      <w:tabs>
        <w:tab w:val="clear" w:pos="708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OSTE MOD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2:56:00Z</dcterms:created>
  <dc:creator>DEAT Eric</dc:creator>
  <dc:description/>
  <cp:keywords/>
  <dc:language>en-US</dc:language>
  <cp:lastModifiedBy>Milena TEHEI</cp:lastModifiedBy>
  <cp:lastPrinted>2015-09-11T07:50:00Z</cp:lastPrinted>
  <dcterms:modified xsi:type="dcterms:W3CDTF">2024-08-02T22:56:00Z</dcterms:modified>
  <cp:revision>2</cp:revision>
  <dc:subject/>
  <dc:title>FICHE DE POSTE</dc:title>
</cp:coreProperties>
</file>